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казенного    учреждения «Управление образования Исполнительного комитета Елабужского муниципального района»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 Терентьева Е.Д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___» ___________________ 2021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«Детский   эколого-биологический центр» </w:t>
            </w:r>
          </w:p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Р РТ</w:t>
            </w:r>
          </w:p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____ Ахтямова А.Я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«___» ___________________ 2021 г.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1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1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конкурса проектов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Экологический календарь»</w:t>
      </w:r>
    </w:p>
    <w:p>
      <w:pPr>
        <w:pStyle w:val="Normal"/>
        <w:spacing w:lineRule="atLeast" w:line="210"/>
        <w:ind w:firstLine="284"/>
        <w:rPr>
          <w:rFonts w:ascii="Georgia" w:hAnsi="Georgia" w:cs="Georgia"/>
          <w:b/>
          <w:b/>
          <w:bCs/>
          <w:color w:val="000000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 порядок  и  условия  организации  и проведения муниципального этапа республиканского конкурса проектов «Экологический календарь» (далее - Конкурс). Организаторами Конкурса являются </w:t>
      </w:r>
      <w:r>
        <w:rPr>
          <w:rFonts w:cs="Times New Roman" w:ascii="Times New Roman" w:hAnsi="Times New Roman"/>
        </w:rPr>
        <w:t>Муниципальное казенное    учреждение «Управление образования Исполнительного комитета Елабужского муниципального района», Муниципальное бюджетное учреждение дополнительного образования «Детский   эколого-биологический центр» Елабужского муниципального райо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конкурс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экологического образования, воспитания и культуры  обучающихся  посредством  интегрированного  подхода  в  реализации содержания дополнительного образования дет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привлечение внимания обучающихся к существующим на сегодняшний день экологическим проблемам на территориях Республики Татарстан, Российской Федерации, отдельных регионов и на всём земном шар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стимулирование обучающихся к расширению познавательной деятельности в вопросах экологии и охраны окружающей сред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) интеграция естественнонаучной, художественной и технической направленностей дополнительного образования дет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) формирование  творческого  потенциала  и  художественно-эстетического вкуса  подрастающего  поколения  посредством  использования  информационных технолог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) выявление и поддержка творческих способностей и креативности детей при решении экологических задач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) создание «Экологического  календаря»,  отражающего  знаменательные события, экологические праздники и памятные экологические да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Для участия в Конкурсе приглашаются дети общеобразовательных учреждений и учреждений дополнительного образования по возрастным категори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7-11 л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2-14 л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5-18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и условия проведения конкур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курс проводится с 10 февраля по 03  марта 2021 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  этап -  приём заявок, конкурсных работ (с 10 февраля по  26 февраля 2021  год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этап -  экспертиза конкурсных работ (с 1 марта  по 3 марта 2021  год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 этап -  подведение итогов конкурса (3 марта 2021  год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курс проводится в заочной  форме.  От каждого образовательного учреждения принимается не более одного конкурсного материала в каждой номинации. По одной лучшей работе в каждой номинации будут отправлены на республиканский этап Конкур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курс проводится по следующим номинаци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 Проектно-исследовательская работа на  тему  «Роль  календарей  в  жизни людей» — для возрастной категории 7-11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) Электронный «ЭкоКалендарь» (мультимедийные издания: мультимедийные презентации, фотоальбомы) - для возрастной категории 12-14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) Электронные рисунки, плакаты на  тему  «ЭкоДата»  -   для  возрастной категории  15-18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5. Условия приема конкурсных материал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участия  в  Конкурсе  в  срок  по  26.02.2021  года  необходимо представи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ecocentre-elabuga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 теме письма написать «Конкурс «ЭкоКалендарь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)  заявку в электронном виде (Приложение №1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) заявку в сканированном виде с подписью и печатью в формате РDF (Приложение №1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)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ами конкурсные работы в соответствии с требования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) согласие на обработку персональных  данных  участников  конкурса (сканированные копии оригинальных документов в формате 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DF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 (Приложение №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пущенные ошибки  в  электронных заявках не  исправляются!  (данные сразу копируются в наградные докумен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онкурсные работы, поступившие  позднее  26.02.2021  года,  а  также  с нарушением требований к ним не рассматрива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ные  на  Конкурс  работы  не  возвращаются,  оценочные протоколы и рецензии авторам не высыла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 и содержанию конкурсных материал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ы принимаются в электронном ви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ы, скачанные с сети Интернет, не оцениваются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формление  календаря,  прежде  всего,  должно  соответствовать  его основной  функции:  цифры,  дни  и  названия  месяцев  должны  быть  достаточно крупными,  четкими  и  легко  читаемыми.  Удобная  календарная  сетка  -   важнейшее достоинство  календаря.  Очень  важным  достоинством  календаря  является  его интересный и привлекательный внешний вид, вызывающий положительные эмо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дства  разработки,  используемые  для  реализации  компьютерных 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ain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aitN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Adobe Pho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hop, CorelDraw, презентац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е  работы,  представленные  на  конкурс,  должны  удовлетворять  следующим требованиям:  работы  должны  быть  пригодны  для  просмотра  на  персональном компьютере с операционной систем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000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X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/7/8;  все работы не должны требовать предварительной инсталляции (установки на П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оектно-исследовательская 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на  тему  «Роль  календарей  в  жизни людей» -  для возрастной категории 7-11 лет. Одна конкурсная работа включает в себя текст  проектной  работы  и  презентацию,  выполненную  в  формате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соответствии с требованиями, указанными в Приложении №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лектронный «ЭкоКалендарь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мультимедийный издания: мультимедийные презентации, фотоальбомы) -  для возрастной категории 12-14 лет. Конкурсная работа представляет собой мультимедийный  проект  (презентацию  или  фотоальбом), выполненный в соответствии с рекомендациями, указанными в Приложении №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лектронные рисун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лакаты  на  тему  «ЭкоДат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для  возрастной категории 15-18 лет. Для работ, выполненных в программ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ain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Adobe Pho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hop, необходимо представить исходный файл (с расширением *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s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ли *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d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з слияния слоев, т.  е.  исходный рабочий вариант) и файл с расширением  *jреg (*jpg).  Размер стандартный  (640x480,  800x600,  1024x765)  разрешение  72 dpi  для  просмотра  на мониторе. Для работ, выполненных в программе CorelDraw необходимо представить исходный  файл  (с  расширением  *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d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  и  файл  с расширением  *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(*jpg).  Размер файла -  не более  10 М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конкурсных раб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ценк конкурсных  работ  осуществляется  по  5-ти  бальной  системе  и следующим критери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 содержание, самостоятельность, выразительность работ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) соответствие теме, целям и условиям Конкурс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) наличие регионального компонен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) оригинальность, нестандартность, новизна в подаче материал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) авторский подхо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) возрастное соответств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) грамотность оформления  проектной  работы  (стилистическая, орфографическая и т.д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) качество выполнения, дизайн (визуальное удобство восприятия информации, стилевое единство разделов, художественное и техническое оформлени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Интеллектуальные права на конкурсные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Конкурс принимаются конкурсные работы, правообладателем которых является участник Конкурса, подавший заявку. Участник, представивший на Конкурс работу, автором которой не является, несет полную ответственность в соответствии с законодательством Российской Федерации перед  обладателями  исключительных авторских прав на представленные материа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стие  в  конкурсе  означает  факт  согласия  на  обнародование предоставленных  материалов  на  Интернет  -  ресурсах,  а  также  использование полученных материалов и изображений для публикаций  в электронных и печатных изданиях,  сборниках,  интернет-порталах  и  сайтах,  СМИ,  а  также  возможной публикации календарей с целью использования в качестве сувенирной продукции (на бесплатной основе)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ведение итогов и награжд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тоги Конкурса подводит Экспертная  комиссия,  которая  определяет победителей и призеров среди участников в каждой номин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тоговая оценка каждого участника формируется путем  суммирования оценок всех членов Экспертной комиссии по всем критериям. Результаты Конкурса пересмотру не подлеж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 итогам  Конкурса  определяются  победители  по  номинациям  и награждаются  дипломами  I,  II  и  III  степени,  участники  -  свидетельствами  об  участии  в  Конкурсе.  Экспертная  комиссия  имеет право присуждать не все призовые места, присуждать специальные Дипло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сылка  дипломов,    свидетельств  участника  будет осуществляться  на  адреса  электронной  почты,  указанные  в  заявке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итогам Конкурса  будет  сформирован  протокол работы жюри  и  размещен  на официальном  сайте  МБУ ДО «ДЭБЦ» ЕМР Р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s://edu.tatar.ru/elabuga/page590001.htm/page2135035.ht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актное лицо: Халметова Татьяна Николаевна, методист МБУ ДО «ДЭБЦ» ЕМР РТ, тел.: 7-95-85, е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ecocent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elabug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участие в республиканском конкурсе проектов «Экологический календар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 (полностью)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номин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я участника (обучающийся, класс, объедине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 (полностью, с указанием муниципалитет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образовательной организации (с указанием  индекса, контактного  телефона, международного  кода,  адреса электронной почт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ь проекта  Ф.И.О. (полностью), 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личной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образовательной организ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пись_________________/расшифровка подписи 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ч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 в номин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о-исследовательская работа на тему «Роль календарей в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» —для возрастной категории 7-11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кстов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выполняются в текстовом редакторе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, объем -  не более 15  страниц на листах стандарта А 4, шрифтом Т</w:t>
      </w:r>
      <w:r>
        <w:rPr>
          <w:rFonts w:cs="Times New Roman" w:ascii="Times New Roman" w:hAnsi="Times New Roman"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ом шрифта 14 пунктов с интервалом между строк — 1,5. Размер полей:  верхнее — 2см., нижнее -  1,5  см.,  левое  -   З см.,  правое  —  2  см.  Титульный  лист  считается  первым,  но  не нумеруется.  Основной  текст  работы  нумеруется  арабскими  цифрами,  страницы приложений — арабскими цифрами. Номера страниц проставляются в правом нижнем углу страницы. Каждая новая глава начинается с новой страницы. Все разделы плана (названия глав, выводы,  заключение,  список  литературы,  каждое  приложение) начинаются с новых страниц. Все сокращения в тексте должны быть расшифрованы. Общим требованием  ко  всем  работам  является  необходимость  соблюдения  норм  и правил цитирования, ссылок на различные источ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в том  числе  таблицы,  дополнительные  материалы  и  другое оформляются в  произвольной  форме,  удобной  для  понимания  и  усвоения информации. Приложения нумеруются в порядке их использования. В случае  заимствования  текста  работы  (плагиата)  без  указания  ссылок  на источник проект к оцениванию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титульного л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по Уставу учре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(возрастная категор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ВАНИЕ РАБО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следование, проект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 11  класс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, г.Казань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а Антонина Антоновна,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дагог дополнительного 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,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езен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итульный слайд должен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название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фамилия, имя, класс ав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) фамилия, имя, отчество, должность руководителя прое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название учебного заведения, год защиты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ведение -  основная  цель,  возможно:  проблема,  гипотеза,  актуальность  (не нужно весь паспорт проекта представлять в презент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ая часть -  презентация своего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лючение  -   выводы,  подтверждение  или  опровержение  первоначально выдвигаемой гипоте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асибо за внимание или аналогично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фамилия, имя, класс ав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адрес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лай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се слайды  (кроме  первого)  должны  содержать  порядковый  номер, расположенный в правом верхнем углу (размер шрифта -не менее 20 п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аждый слайд (кроме первого) должен иметь короткое название (заголовок, без точки в конце), набранное шрифтом на 2 и более пт, чем основной размер шриф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Для основного текста рекомендуемый размер шрифта  &gt; 24п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смешивать разные типы шрифтов в одной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 должен хорошо читаться на выбранном ф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я слайдов не менее 0,5 см с каждо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Использование звуковых  эффектов  в  ходе  демонстрации  презентации  не желатель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звание файла с презентацией -  класс_ Ф_ И докла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 титульном слайде анимация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Слайды не должны быть перегружены анимационными эффе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Для всех слайдов применять один эффект их перехода и стилево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Необходимо использовать максимально пространство экрана (слай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Изображения, размещенные на  одном  слайде  желательно  привести  к единому разм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Приветствуется использование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Smart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Таблицы оформлять в одном стиле, выделить шапку таб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Списки использовать для 2-х и более объектов, для одноуровневых спис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вид марк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 оформлению мультимедийного проекта в номин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ый «ЭкоКалендар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дизай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шрифтового оформ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основного текста не рекомендуется использовать прописные бу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рифтовой контраст можно создать посредством: размера шрифта, толщины шрифта, начертания, формы, направления и ц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ыбора цветовой г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вая гамма  должна  состоять  не  более  чем  из  двух-трех  цветов, дополнительные цветовые акценты могут быть включены при условии умес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общей компози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олосе не рекомендуется размещать больше шести значимы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готип на полосе должен располагаться справа внизу (слева наверху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изайну презент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езентация  хорошо  воспринималась  слушателями  и  не  вызывала отрицательных  эмоций  (подсознательных  или  вполне  осознанных),  необходимо соблюдать правила ее офор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едполагает сочетание  информации  различных  типов:  текста, графических  изображений,  анимации  и  видеофрагментов.  Поэтому необходимо учитывать специфику  комбинирования  фрагментов  информации  различных  типов. Кроме  того,  оформление  и  демонстрация  каждого  из  перечисленных  типов информации  также  подчиняется  определенным  правилам.  Так, например,  для текстовой  информации  важен  выбор  шрифта,  для  графической  —  яркость  и насыщенность  цвета,  для  наилучшего  их  совместного  восприятия  необходим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взаиморасположение на слайд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р шрифта: 24-54 пункта (заголовок), 18-36 пунктов (обычный текс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вет шрифта и цвет  фона  должны  контрастировать  (текст  должен  хорошо читаться), но не резать гла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ип шрифта: для основного текста гладкий шрифт без засечек (А</w:t>
      </w:r>
      <w:r>
        <w:rPr>
          <w:rFonts w:cs="Times New Roman" w:ascii="Times New Roman" w:hAnsi="Times New Roman"/>
          <w:sz w:val="24"/>
          <w:szCs w:val="24"/>
          <w:lang w:val="en-US"/>
        </w:rPr>
        <w:t>rial</w:t>
      </w:r>
      <w:r>
        <w:rPr>
          <w:rFonts w:cs="Times New Roman" w:ascii="Times New Roman" w:hAnsi="Times New Roman"/>
          <w:sz w:val="24"/>
          <w:szCs w:val="24"/>
        </w:rPr>
        <w:t>, Та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урсив, подчеркивание, жирный шрифт, прописные буквы  рекомендуется использовать только для смыслового выделения фрагмента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исунки, фотографии, диаграммы призваны  дополнить  текстовую информацию или передать ее в более наглядном ви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елательно избегать  в  презентации  рисунков,  не  несущих  смысловой нагрузки, если они не являются частью стилевого оформ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вет графических изображений  не  должен  резко  контрастировать  с  общим стилевым оформлением слай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ллюстрации рекомендуется сопровождать  пояснительным  текстом 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сли графическое  изображение  используется  в  качестве  фона,  то  текст  на этом фоне должен быть хорошо чит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е эффекты используются для привлечения внимания слушателей или  для  демонстрации  динамики  развития  какого-либо  процесса.  В  этих  случаях использование  анимации  оправдано,  но  не  стоит чрезмерно  насыщать презентацию такими эффектами, иначе это вызовет негативную реакцию ауд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стилевое оформ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 все  материалы  слайда  воспринимались  целостно,  и  не  возникало диссонанса  между  отдельными  его  фрагментами,  необходимо  учитывать  общие правила оформления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ль может включать:  определенный шрифт (гарнитура и цвет),  цвет фона или фоновый рисунок, декоративный элемент небольшого размера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слайды презентации должны быть выдержаны в одном сти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асположение информационных блоков на слай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онных блоков не должно быть слишком много (3-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уемый  размер  одного  информационного  блока  —  не  более  1/2 размера слай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желательно  присутствие  на  странице  блоков  с  разнотипной  информацией (текст, графики, диаграммы, таблицы, рисунки), дополняющей друг др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более важную информацию следует поместить в центр слай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огика предъявления  информации  на  слайдах  и  в  презентации  должна соответствовать логике ее из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равильного расположения текстовых блоков, нужно не забывать и об и содержании — тексте.  В нем ни в коем случае  не  должно  содержаться орфографических ошибок. Также следует учитывать общие правила офор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и размещение информац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«Интернет» для детей не достигших 14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 педагога.)  Заполняется педагог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матери, отца,  опекуна и т.д.) Заполняется род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вляясь  законным  представителем  несовершеннолетнего 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 имя, 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 ознакомление  с  Положением  о  проведении  Республиканского конкурса  проектов  «Экологический  календарь»  (далее  -   Конкурс),  утвержденным директором  МБУ ДО  «Республиканский  центр  внешкольной работы»  «06»  октября 2020  г.,  и  даю  согласие  организаторам Конкурса на сбор,  хранение,  использование, распространение  (передачу)  и  публикацию  персональных  данных  моего несовершеннолетнего  ребенка,  а  также  конкурсной  работы,  в  том  числе  в  сети «Интернет»  с  учетом  Федерального  закона  №152-ФЗ  «О  защите  персональных данных» от 27 июля 2006 г. Перечень персональных данных, на обработку которых дается согласие: для  учащихся  -   фамилия,  имя,  отчество,  школа,  класс,  результаты  участия  в конкурсе; для  педагога  -   фамилия,  имя,  отчество,  место  работы,  должность,  телефон, адрес электронной почты, результаты участия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бесср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_____/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(подпись педагога, представителя несовершеннолетнего)      (расшифровка подпис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_____/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(подпись педагога, родителя несовершеннолетнего)      (расшифровка подпис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и размещение информац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«Интернет» для детей старше 14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,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 педагога.)  Заполняется педагог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 законным  представителем  несовершеннолетнего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 имя,  отчеств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чащегося) Заполняется учащим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м  ознакомление  с  Положением  о  проведении  Республиканского конкурса  проектов  «Экологический  календарь»  (далее  -   Конкурс),  утвержденным директором МБУ ДО  «Республиканский  центр  внешкольной работы»  «06»  октября 2020 г.,  и даём согласие организаторам Конкурса на сбор, хранение,  использование, распространение  (передачу)  и  публикацию  наших  персональных  данных,  а  также конкурсной  работы,  в  том  числе  в  сети  «Интернет»  с  учетом  Федерального  закона №152-ФЗ «О защите персональных данных» от 27 июля 2006 г. Перечень персональных данных, на обработку которых дается согласие: для  учащихся  -   фамилия,  имя,  отчество,  школа,  класс,  результаты  участия  в конкурсе; для  педагога  -   фамилия,  имя,  отчество,  место  работы,  должность,  телефон, адрес электронной почты, результаты участия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бесср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_____/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(подпись педагога, представителя несовершеннолетнего)      (расшифровка подпис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_____/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(подпись несовершеннолетнего)      (расшифровка подпис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900" w:after="114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300" w:after="420"/>
      <w:jc w:val="both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entre-elabuga@mail.ru" TargetMode="External"/><Relationship Id="rId3" Type="http://schemas.openxmlformats.org/officeDocument/2006/relationships/hyperlink" Target="https://edu.tatar.ru/elabuga/page590001.htm/page2135035.htm" TargetMode="External"/><Relationship Id="rId4" Type="http://schemas.openxmlformats.org/officeDocument/2006/relationships/hyperlink" Target="mailto:ecocentre-elabug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4:00Z</dcterms:created>
  <dc:creator>Comp1</dc:creator>
  <dc:description/>
  <cp:keywords/>
  <dc:language>en-US</dc:language>
  <cp:lastModifiedBy>user</cp:lastModifiedBy>
  <cp:lastPrinted>2021-02-10T07:56:00Z</cp:lastPrinted>
  <dcterms:modified xsi:type="dcterms:W3CDTF">2021-02-10T06:07:00Z</dcterms:modified>
  <cp:revision>178</cp:revision>
  <dc:subject/>
  <dc:title/>
</cp:coreProperties>
</file>